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3"/>
        <w:gridCol w:w="1794"/>
        <w:gridCol w:w="1687"/>
        <w:gridCol w:w="1928"/>
        <w:gridCol w:w="1079"/>
        <w:gridCol w:w="1160"/>
        <w:gridCol w:w="1220"/>
        <w:gridCol w:w="1340"/>
        <w:gridCol w:w="1380"/>
        <w:gridCol w:w="1540"/>
      </w:tblGrid>
      <w:tr>
        <w:trPr>
          <w:trHeight w:val="310" w:hRule="atLeast"/>
        </w:trPr>
        <w:tc>
          <w:tcPr>
            <w:tcW w:w="834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upplementary Table 1. Likley benign variants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FZD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detected in our stud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riants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on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 at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M_003468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M_003468.3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L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DD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FT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yphen-2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AN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nomAD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r2  (hg19)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ge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ffect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llele 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339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67C&gt;T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Arg23Trp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20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14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248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/234322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338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76G&gt;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Ala26Thr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13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.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24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062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/133797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337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94G&gt;C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Val32Leu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15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57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020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/123461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863329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.167A&gt;G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.Asn56Ser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(0.066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(0.034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/250344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322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239C&gt;T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Pro80Leu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46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066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046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250232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863308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.377C&gt;G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.Ala126Gly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1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.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(0.27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(0.025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29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547C&gt;T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Pro183Ser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23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9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42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000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286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598C&gt;G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Leu200Val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10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52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000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278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.683G&gt;C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.Ser228Thr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616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(0.019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/278506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275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707C&gt;G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Thr236Ser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1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45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060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45925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233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1132C&gt;G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Leu378Val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5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05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B(0.792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203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1430G&gt;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Ser477As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14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47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021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/243410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183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1633C&gt;T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His545Tyr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29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(0.03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071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/205872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175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1706C&gt;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Pro569Gl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20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10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103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631744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.1720G&gt;C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Ala574Pro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(0.296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(0.157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49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te: In gnomAD, 5% varants had REVEL or CADD scores greater than 0.856 or 29.1, while 75% had such scores less than 0.613 or 25.1.</w:t>
            </w:r>
          </w:p>
        </w:tc>
      </w:tr>
      <w:tr>
        <w:trPr>
          <w:trHeight w:val="310" w:hRule="atLeast"/>
        </w:trPr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ll the 15 variants were not present in HGMD      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bbreviations: B=benign; T=tolerated; N=neutral; PB=possibly damaging; D=damagin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1:00Z</dcterms:created>
  <dc:creator>jiang yi</dc:creator>
  <dc:description/>
  <cp:keywords/>
  <dc:language>en-US</dc:language>
  <cp:lastModifiedBy>jiang yi</cp:lastModifiedBy>
  <dcterms:modified xsi:type="dcterms:W3CDTF">2020-12-30T08:54:00Z</dcterms:modified>
  <cp:revision>3</cp:revision>
  <dc:subject/>
  <dc:title/>
</cp:coreProperties>
</file>